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емировская средняя общеобразовательная школа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0</wp:posOffset>
                </wp:positionV>
                <wp:extent cx="862012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111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ы ________   Толбин Ю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_120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24_»  августа  2015 г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дир. по УВР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турлакина Н.Н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ей нач.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_1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4» августа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97.6pt;mso-wrap-distance-left:0pt;mso-wrap-distance-right:9pt;mso-wrap-distance-top:0pt;mso-wrap-distance-bottom:0pt;margin-top:1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111"/>
                        <w:gridCol w:w="5103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ы ________   Толбин Ю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_120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24_»  августа  2015 г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. по УВР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турлакина Н.Н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ей нач.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1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4» августа 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класс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нская Е.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– 2016 учебный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</w:rPr>
        <w:t xml:space="preserve">Рабочая программа по физической культуре для 4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 РФ от 6.10.2009 г. № 373), примерной программы по учебному предмету «Физическая культура» начального общего образования (Москва «Просвещение» 2011г.), </w:t>
      </w:r>
      <w:r>
        <w:rPr>
          <w:rFonts w:cs="Times New Roman" w:ascii="Times New Roman" w:hAnsi="Times New Roman"/>
          <w:kern w:val="2"/>
        </w:rPr>
        <w:t>авторской программы «Физическая культура»</w:t>
      </w:r>
      <w:r>
        <w:rPr>
          <w:rFonts w:cs="Times New Roman" w:ascii="Times New Roman" w:hAnsi="Times New Roman"/>
          <w:iCs/>
        </w:rPr>
        <w:t>В.И. Ляха, А.А. Зданевича (М, «Просвещение», 2011 год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ализацию принципа вариативности, обосновывающего план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ализацию принципа достаточности и сообразности, связанного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блюдение дидактических правил «от известного к неизвестному» и «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остижение межпредметных связей, нацеливающих планирование учеб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силение оздоровительного эффекта образовательного процесса, достигаемого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 и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 учётом этих особенностей </w:t>
      </w: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</w:rPr>
        <w:t>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 школьников посредством развития физических качест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жизненно важных навыков и умений посредство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их представлений о физической культуре, её значении в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самостоятельным занятиям физическими упражнен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м играм, формам активного отдыха и дос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стейшим способам контроля за физической нагрузкой, отде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азовым  результатом образования в области физической культуры в начальной школе является освоение учащимися основ физическ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тности) выража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ниверсальными компетенциями</w:t>
      </w:r>
      <w:r>
        <w:rPr>
          <w:rFonts w:cs="Times New Roman" w:ascii="Times New Roman" w:hAnsi="Times New Roman"/>
        </w:rPr>
        <w:t xml:space="preserve"> учащихся на этапе начального образования по физической культуре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собственную деятельность, выбирать и использ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для достижения её 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активно включаться в коллективную деятельность, взаимодействовать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стниками в достижении общих ц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оносить информацию в доступной, эмоционально-яркой форме в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но базисному (образовательному) плану образовательных учреждений РФ на изучение предмета «Физическая культура»  в 4 классе отводится 102 ч (3 ч в неделю, 34 учебные недели).</w:t>
      </w:r>
      <w:r>
        <w:rPr>
          <w:rFonts w:eastAsia="Times New Roman" w:cs="Times New Roman" w:ascii="Times New Roman" w:hAnsi="Times New Roman"/>
          <w:lang w:eastAsia="ru-RU"/>
        </w:rPr>
        <w:t>), из них на неурочные  формы деятельности отводится 41 час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080" w:right="113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положительных качеств личности и управление своими эмоциями вразличных (нестандартных) ситуациях и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дисциплинированности, трудолюбие и упорство в достиженииипоставленных ц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расоты телосложения и осанки, сравнение их с эталонными образц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ланирование занятий физическими упражнениями в режиме дня, организация отдыха и досуга с использование средств физическ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(познавание) индивидуальных показателей физического развития(длины и массы тела), развитие основных физически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бережное обращение с инвентарём и оборудованием, соблюдение требований техники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строевых команд, подсчёт при выполнении общеразвивающих упражн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6.Содержание тем учебного предм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1. Базов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  <w:lang w:eastAsia="ru-RU"/>
        </w:rPr>
        <w:t>Основы знаний о физической культу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Понятия- эстафета, команды «старт», «финиш», темп, длительность бега, влияние бега на состояние здоровья, элементарные сведения о правилах соревнований в беге, прыжках и  метаниях, техника безопасности на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 и закал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Названия и правила игр, инвентарь оборудование, организация,  правила поведения 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  <w:lang w:eastAsia="ru-RU"/>
        </w:rPr>
        <w:t>Легкоатлетические упражнени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ходьба с изменением длины и частоты шагов, с перешагиванием через скамейки,  в различном темпе под звуковые сигналы, сочетание различных видов ходьбы с коллективным подсчетом, с высоким подниманием бедра, в приседе, с преодолением 3-4 препятствий  по размет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- бег  с изменением длины и частоты шагов, с высоким подниманием бедра, приставными шагами правым, левым боком вперед, с захлестыванием голени назад, равномерный, медленный до 6-8 мин., бег в коридорчике 30-40 см из различных и.п. с максимальной скоростью до 60 м, с изменением  скорости, с прыжками через условные  рвы под звуковые и световые сигналы, бег с вращением вокруг своей оси на полусогнутых ногах, зигзагом, в парах «Круговая эстафета»(расстояние 15-30 м), «Встречная эстафета» (расстояние 10-20 м), бег с  ускорением от 40 до 60 м,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прыжки на заданную длину по ориентирам, на расстояние 60-110 см в полосу приземления  шириной 30 см, чередование прыжков в длину с места в полную силу и в полсилы( на точность приземления), с высоты до 70 см с поворотом в воздухе на 90-120 и с точным приземлением в квадрат, в длину с разбега (согнув ноги), в высоту с прямого и бокового разбега, многоскоки (тройной, пятерной, десятир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- метание теннисного мяча с места, из положения стоя боком в направлении метания на точность,  дальность, заданное расстояние, в горизонтальную и вертикальную цель (1,5х1,5) с расстояния 5-6 м, бросок набивного мяча (1 кг) двумя руками из-за головы,  от груди снизу вперед-вверх, из положения стоя грудью в направлении метания, левая(правая) нога впереди, с места , то же с шага на дальность и заданное расстояние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  <w:lang w:eastAsia="ru-RU"/>
        </w:rPr>
        <w:t>Гимнастика с элементами акроба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рапорт учителю, повороты кругом на месте, расчет по порядку, перестроение из одной шеренги  в три уступами, из колонны по одному в колонну по три и четыре в движении с  поворотом, команды «Становись!», «Равняйсь!», «Смирно!», «Вольно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упражнения в лазанье – по канату в три приема, перелезание  через препя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- акробатические упражнения- кувырок вперед, кувырок назад,  кувырок назад  и перекатом стойка на лопатках, мост  с помощью и самостоятельно, комбинация из освоенных эле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-упражнения в равновесии –ходьба по бревну большими шагами и выпадами, ходьба на носках, повороты прыжком на 90 и 180, опускание в упор, стоя на коленях (левом, право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упражнения в висе – вис завесом, вис на согнутых руках, согнув ноги, на гимнастической стенке вис прогнувшись, подтягивание в висе, поднимание ног в висе, комбинации из освоенных элементов на гимнастической стенке, бревне, скам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опорные прыжки на горку из гимнастических матов, коня, козла, вскок в упор стоя на коленях и соскок  взмахом р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-танцевальные упражнения-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позиция ног, сочетание шагов галопа и польки в парах, элементы народных танце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hd w:fill="FFFFFF" w:val="clear"/>
          <w:lang w:eastAsia="ru-RU"/>
        </w:rPr>
        <w:t>Подвижны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освоение различных игр и их вари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система упражнений с мячом «Школа мяч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На материале раздела «Гимнастика с основами акробатики»:</w:t>
      </w:r>
      <w:r>
        <w:rPr>
          <w:rFonts w:eastAsia="Times New Roman" w:cs="Times New Roman" w:ascii="Times New Roman" w:hAnsi="Times New Roman"/>
          <w:lang w:eastAsia="ru-RU"/>
        </w:rPr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На материале раздела «Легкая атлетика»:</w:t>
      </w:r>
      <w:r>
        <w:rPr>
          <w:rFonts w:eastAsia="Times New Roman" w:cs="Times New Roman" w:ascii="Times New Roman" w:hAnsi="Times New Roman"/>
          <w:lang w:eastAsia="ru-RU"/>
        </w:rPr>
        <w:t>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На материале раздела «Спортивных игр»: </w:t>
      </w:r>
      <w:r>
        <w:rPr>
          <w:rFonts w:eastAsia="Times New Roman" w:cs="Times New Roman" w:ascii="Times New Roman" w:hAnsi="Times New Roman"/>
          <w:lang w:eastAsia="ru-RU"/>
        </w:rPr>
        <w:t>пионербол, мини-баскетбол, «Десять передач», «Не давай мяча водящему», «Круговая лапта»,  «Попади в кольцо», «Гонка баскетбольных мячей», «Перестре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Вариативная ча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- элементы баскетбола </w:t>
      </w:r>
      <w:r>
        <w:rPr>
          <w:rFonts w:eastAsia="Times New Roman" w:cs="Times New Roman" w:ascii="Times New Roman" w:hAnsi="Times New Roman"/>
          <w:i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элементы волейбола -</w:t>
      </w:r>
      <w:r>
        <w:rPr>
          <w:rFonts w:eastAsia="Times New Roman" w:cs="Times New Roman" w:ascii="Times New Roman" w:hAnsi="Times New Roman"/>
          <w:lang w:eastAsia="ru-RU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нижняя прямая по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щеразвивающие физические 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развитие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Бег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8.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Учебно – тематический план</w:t>
      </w:r>
    </w:p>
    <w:tbl>
      <w:tblPr>
        <w:tblW w:w="915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9"/>
      </w:tblGrid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грамм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часов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оссовая подготов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часов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 часов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часов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на баскетб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часа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ссов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часов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часов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102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а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NewRomanPSMT;MS Mincho" w:cs="Times New Roman"/>
          <w:b/>
          <w:b/>
          <w:bCs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lang w:eastAsia="ru-RU"/>
        </w:rPr>
        <w:t>Неурочные формы деятельности по предмету «Физическая культура»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NewRomanPSMT;MS Mincho" w:cs="Times New Roman"/>
          <w:b/>
          <w:b/>
          <w:bCs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NewRomanPSMT;MS Mincho" w:cs="Times New Roman"/>
          <w:b/>
          <w:b/>
          <w:bCs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4"/>
        <w:gridCol w:w="983"/>
        <w:gridCol w:w="974"/>
        <w:gridCol w:w="4260"/>
        <w:gridCol w:w="196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урок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Дата проведения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Тема урок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Форма неурочной деятельност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Плани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Фактич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 инструктаж по ТБ на уроках физкультуры. Виды ходьб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пособом согнув ног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Турни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5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6 м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Соревновани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7 м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>
          <w:trHeight w:val="6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8 м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10 м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Конференц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сс 1 км по пересеченной мест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Соревновани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занятиях гимнастикой с элементами акробатики. ОРУ с предмет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акробатических упражн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акробатических упражн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Проек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сы и упоры (оценка техник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скакалк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Турни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Техника безопасности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проведении подвижных игр. Подвижная игр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емина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5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Пятнашки», «Кто дальше бросит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>
          <w:trHeight w:val="7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6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Удочка», «Волк во рву». Эстафета «Веревочка под ногами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7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Перестрелка», «Гонка мячей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Турни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8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Охотники и утки», «Подсечка»,  «Четыре стихии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9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Воробьи и вороны», «Что изменилось?», «К своим флажкам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0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Эстафеты с мячом», «Гонка мячей по кругу», «Веревочка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Бой петухов», «Вызов», «Караси и щука», «Дотронься до…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"Собери друзей", «Третий лишний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Удочка», «Мышеловка», «Невод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Турни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двумя руками от груд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5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двумя руками от груд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Турни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6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ки мяча в кольцо двумя руками от груд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Турни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7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Вызови по имени», «Мини баскетбол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8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подвижная цель», «Мяч ловцу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29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-баскетбо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Проек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0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баскетбо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6 ми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Проек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8 мин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сс 1 к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Турни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ходьбы и бег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Конкур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5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интерский бе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Турни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6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тестиров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 xml:space="preserve">Тестировани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7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на результат 30, 60 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8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ыж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39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ыж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40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мес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4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 на даль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lang w:eastAsia="ru-RU"/>
              </w:rPr>
              <w:t>Соревнование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7.  Тематическое планирование с определением основных видов учебной деятельности обучающихся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97"/>
        <w:gridCol w:w="700"/>
        <w:gridCol w:w="679"/>
        <w:gridCol w:w="1820"/>
        <w:gridCol w:w="2092"/>
        <w:gridCol w:w="1721"/>
        <w:gridCol w:w="20"/>
        <w:gridCol w:w="2008"/>
        <w:gridCol w:w="2072"/>
        <w:gridCol w:w="1417"/>
      </w:tblGrid>
      <w:tr>
        <w:trPr>
          <w:trHeight w:val="122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курса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ые виды деятельности учащихся</w:t>
            </w:r>
          </w:p>
        </w:tc>
        <w:tc>
          <w:tcPr>
            <w:tcW w:w="5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а, тетради</w:t>
            </w:r>
          </w:p>
        </w:tc>
      </w:tr>
      <w:tr>
        <w:trPr>
          <w:trHeight w:val="121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е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ые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предметные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ёгкая атлетика – 11 часов. 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водный инструктаж по ТБ на уроках физкультуры. Виды хо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аж по ТБ на уроках легкой атлетике. Ходьба: обычная; на носках; в полуприседе; под счет учителя, коротким, длинным и средним шагом. Ходьба с изменением частоты и длины шагов с перешагиванием через скамейки, в различном темпе. С преодолением 3-4 препятствий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витие координационных способнос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выполнять основные движения в ходьбе и беге. Уметь бегать с максимальной скоростью 60 м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безопасности на уроках л/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106-107</w:t>
            </w:r>
          </w:p>
        </w:tc>
      </w:tr>
      <w:tr>
        <w:trPr>
          <w:trHeight w:val="2921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видности ходьбы и бег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новидности ходьбы. Ходьба по разметкам. Ходьба с преодолением препятствий. Бег с ускорением 40 м. Игра «Пятнашки» ОРУ. Челночный бег. Развитие скоростных и координационн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выполнять основные движения в ходьбе и беге. Уметь бегать с максимальной скоростью 60 м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знание важности освоения универсаль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новидности ходьбы и бег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видности ходьбы. Ходьба по разметкам. Ходьба с преодолением препятствий. Бег с ускорением 60 м. Игра «Пятнашки». ОРУ.   Развитие скоростных и координационн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выполнять основные движения в ходьбе и беге. Ум бегать с максимальной скоростью 60 м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йствовать даже в ситуациях неуспех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 (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на скорость 30, 60 м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 беговые упражнения. ОРУ.  Бег на скорость 30, 60 м. 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выполнять  движения в прыжках. Уметь правильно приземляться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мысление правил безопасности (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 и 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ас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 (5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на скорость 30, 60 м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 беговые упражнения. ОРУ.  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ьно выполнять  движения 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96-99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ёгкая атлет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 (6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ыжка (в длину, с разбега). Развитие скоростно-силовых способносте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 беговые упражнения. ОРУ.  Прыжки с поворотом на 180. Прыжок с места. Игра «К своим флажкам». Эстафеты. Развитие скоростных и координационн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. 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(7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ыжка (в длину, с разбега). Развитие скоростно-силовых способносте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о беговые упражнения. ОРУ.   Прыжки с поворотом на 180. Прыжок в длину с разбега  с приземлением в квадрат. Прыжок на заданную длину по ориентирам на расстояние 60-110 см   ОРУ. Игра «К своим флажкам». Эстафеты. Развитие скоростных и координационных способностей.  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8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пособом согнув ног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 беговые упражнения. ОРУ.  Прыжок в длину способом согнув ноги. Тройной прыжок с места. Игра «Волк во рву». Развитие скоростно-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 выполнять  движения в прыжках, правильно приземляться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 (9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теннисного мяча на дальность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ть технику бросков большого набивного мяча. Осваивать технику бросков большого мяча. Соблюдать правила техники безопасности при выполнении бросков большого набивного мяча. Проявлять качества силы, быстроты и координации при выполнении бросков большого мяча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45-49</w:t>
            </w:r>
          </w:p>
        </w:tc>
      </w:tr>
      <w:tr>
        <w:trPr>
          <w:trHeight w:val="86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 (10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теннисного мяча на дальность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теннисного мяча на дальность на точность и на заданное расстояние. Бросок набивного мяча. Игра «Невод». Развитие скоростно-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ваивать технику метания малого мяч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блюдать правила техники безопасности при метании малого мяч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ть качества силы, быстроты и координации при метании малого мяча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одежда и обувь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75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 (1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теннисного мяча на дальность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ние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ть универсальные умения контролировать величину нагрузки по частоте сердечных сокращений при выполнении беговых упражнений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оссовая подготов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1 часов)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 (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5 мин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о работе системы дыхания при длительном беге 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одежда и обувь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75-78</w:t>
            </w:r>
          </w:p>
        </w:tc>
      </w:tr>
      <w:tr>
        <w:trPr>
          <w:trHeight w:val="2691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6 минут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работе системы дыхания при длительном беге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6 мин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знание важности освоения универсаль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7 мин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работе системы дыхания при длительном беге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йствовать даже в ситуациях неуспех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7 мин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работе системы дыхания при длительном беге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мысление правил безопасности (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 и 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ас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8 мин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8 мин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олимпийские игры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13-17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9 мин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9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9 мин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10 мин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10 мин. Чередование бега и ходьбы (100 м бег, 100 м ходьба). Игра «На буксире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осс 1 км по пересечен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осс 1 км по пересеченной местности. Игра «Охотники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имнастика – 5 часов. 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занятиях гимнастикой с элементами акробатики. ОРУ с предметам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занятиях гимнастикой с элементами акробатики. Ходьба, бег. ОРУ с большими и малыми мячами, гимнастической палкой, набивным мячом (1 кг.), обручем, флажками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гулировать величину нагрузки во время занятий, работать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безопасности на занятиях гимнастики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50-5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ка акробатических упражн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дьба. Бег. ОРУ в движении. 2-3 кувырка вперед;  стойка на лопатках, перекат вперед в упор присев; полушпагат; мост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строевые команды, акробатические элементы раздельно и в комби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выполнения акробатических упражнений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акробатических упражн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. Бег. ОРУ в движении.  Кувырок назад; кувырок вперед; кувырок назад и перекатом стойка на лопатках; мост с помощью и самостоятельно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гулировать равновесие, величину нагрузки на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выполнения акробатических упражнений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 ТБ на уроках гимнастики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126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ценка техники выполнения акробатических упражн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дьба. Бег. ОРУ в движении. Кувырок вперед;  стойка на лопатках, перекат вперед в упор присев; кувырок назад, полушпагат; мост из положения лежа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гулировать равновесие, величину нагрузки на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выполнения акробатических упражнений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знание важности освоения универсаль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дьба по бревну на носках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У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рменалогию разучиваемых упражнений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йствовать даже в ситуациях неуспех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мнаст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7 ч)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сы и упоры. Строевые упражне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вижение в колонне по одному по указанным ориентирам. Выполнение команды «На два (четыре) шага разомкнись!». ОРУ с предметами.  Подтягивания в висе. В висе спиной к гимнастической стенке поднимание согнутых и прямых ног.     Эстафеты. Игра «Посадка картофеля». Развитие силовых качеств. 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висы и уп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роли зрительного и слухового анализаторов при   освоении и выполнении упражнений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мысление правил безопасности (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 и 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ас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сы и упоры. Строевые упражне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в колонне по одному по указанным ориентирам. Выполнение команды «На два (четыре) шага разомкнись!». ОРУ с предметами.   Подтягивание в висе. В висе спиной к гимнастической стенке поднимание согнутых и прямых ног. Подтягивание в висе. Игра «Змейка». Развитие 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висы и уп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выполнения висов и упоров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сы и упоры (оценка техники)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троение из одной шеренги в три уступами. ОРУ с предметами.  Подтягивание в висе лежа на спине. В висе спиной к гимнастической стенке поднимание согнутых и прямых ног. Подтягивание в висе. Игра «Змейка». Развитие 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висы, подтягивание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выполнения висов и упоров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сы и упоры.  Подтягивание в висе (на результат)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строение из одной шеренги в три уступами. ОРУ с предметами.  Вис стоя и лежа. В висе спиной к гимнастической скамейке поднимание согнутых и прямых ног. Подтягивание на скамейке на животе и спине. Игра «Змейка». Развитие 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ять висы и упоры, подтягивание в ви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выполнения висов и упоров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50-5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скакалку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ковой галоп. Подскоки. Семенящий бег.  Перестроение из колоны по одному в колону по три и четыре в движении с поворотом. ОРУ со скакалкой. Прыжки через скакалку, стоя на месте, вращая её вперёд и назад, скрестно. Эстафеты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ять прыжки через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 роли зрительного и слухового анализаторов при   освоении и выполнении упражнений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одежда и обувь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75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скакалку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ковой галоп. Подскоки. Семенящий бег. Перестроение из колоны по одному в колону по три и четыре в движении с поворотом.  ОРУ со скакалкой. Прыжки через скакалку, стоя на месте, вращая её вперёд и назад. Со сменой ног «Маятник». Эстафеты.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ять прыжки через скакалку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скакалку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ковой галоп. Подскоки. Семенящий бег.  Перестроение из колоны по одному в колону по три и четыре в движении с поворотом.   ОРУ со скакалкой. Прыгать через скакалку, стоя на месте, вращая её вперёд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ять прыжки через скакалку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сы и упоры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120-121</w:t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4ч)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Техника безопасности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проведении подвижных игр. Подвижная игр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Техника безопасности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проведении подвижных игр. ОРУ. Игры: «Пустое место», «Белые медведи». 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технику безопасности при проведении подвижных игр. Знать правила игр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,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: «Белые медведи», «Космонавты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7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Пятнашки», «Кто дальше бросит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Пятнашки», «Кто дальше бросит». Эстафеты с мячами. Развитие скоростных и скоростно – 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8 (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Пятнашки», «Точный расчет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Пятнашки», «Точный расчет». Эстафеты. Развитие скоростно-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знание важности освоения универсаль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робат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118-11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9 (5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: «Прыжки по полосам», «Волк во рву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йствовать даже в ситуациях неуспех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 (6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Прыжки по полосам», «Удочка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Прыжки по полосам», «Удочка». Эстафеты. Развитие скоростно-силовых качест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мысление правил безопасности (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 и 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ас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1 (7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: «Удочка», «Волк во рву». Эстафета «Веревочка под ногами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2 (8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Удочка», «Мышеловка», «Невод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 (9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Гонка мячей», «Третий лишний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Гонка мячей», «Третий лишний». Эстафеты. Развитие скоростных качеств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4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Перестрелка», «Гонка мячей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Перестрелка», «Гонка мячей». Развитие скоростно – 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: «Удочка», «Мышеловка», «Невод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одежда и обув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75-7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: «Удочка», «Кто дальше бросит», «Невод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М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травм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7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Охотники и утки», «Подсечка»,  «Четыре стихии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Охотники и утки», «Подсечка»,  «Четыре стихии». Развитие скоростно силов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 с основами акробатики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8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: «Удочка», «Кто дальше бросит», «Невод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вижные игры (11 ч)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9 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: «Воробьи и вороны», «Что изменилось?», «К своим флажкам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Воробьи и вороны», «Что изменилось?», «К своим флажкам». Развитие свойств внимания в процессе игровой деятельности.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 разучивании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одежда и обув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75-7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 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Овладей мячом», «Охотники и утки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1 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: «Эстафеты с мячом», «Гонка мячей по кругу», «Веревочка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Эстафеты с мячом», «Гонка мячей по кругу», «Веревочка». Развитие ловкости и точности движения. совершенствуются навыки ловли и передачи мяча, развивается быстрота реакции и ориентировка, воспитывается чувство коллективизма.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знание важности освоения универсаль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2 (4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Космонавты», «Пятнашки», «Мельница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 в движении. Игры: «Космонавты», «Пятнашки», «Мельница». Развитие скорости силовых способностей. 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йствовать даже в ситуациях неуспех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50-54.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3 (5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: «Бой петухов», «Вызов», «Караси и щука», «Дотронься до…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Бой петухов», «Вызов», «Караси и щука», «Дотронься до…»,. Развитие быстроты, ловкости.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мысление правил безопасности (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 и 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ас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 (6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Пустое место», «Невод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Пустое место», «Невод». Эстафеты. Развитие быстроты, воспитание коллективизма и взаимопомощи.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 (7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: «Класс, смирно!», «Перестрелка», «По местам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Класс, смирно!», «Перестрелка», «По местам». Совершенствуются навыков в метании мяча, развитию быстроты, ориентировки и реакции, воспитанию коллективизма и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М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травмах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6 (8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"Собери друзей", «Третий лишний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а "Собери друзей", «Третий лишний». Развитие быстроты, ловкости, координации.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,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7 (9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По местам», «Перестрелка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По местам», «Перестр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координации движения. 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8 (10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Удочка», «Мышеловка», «Невод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способы ловли и передачи мяча 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М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травмах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9 (1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Перестрелка», «Прыжки по полосам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Перестрелка», «Прыжки по полосам». Развитие скоросто-силовых способностей.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вижные игры на основе баскетбола (21 ч)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двумя руками от гру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способы ловли и передачи мяча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М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травмах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двумя руками от гру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Передача двумя руками от груди в парах на месте (по воздуху, с ударом о пол); игра «Ведение после передачи». Эстафеты. Игра «10 передач». Развитие ловкости, координации, быстроты.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способы ловли и передачи мяча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сверху из-за головы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Передача мяча сверху из-за головы (по воздуху, введение мяча и передача из-за головы с места). Передача мяча в движении.  Игра «вызови по имени».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способы ловли и передачи мяча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3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сверху из-за головы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Передача мяча сверху из-за головы (по воздуху, введение мяча и передача из-за головы с места). Передача мяча в движении.  Игра «вызови по имени».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способы ловли и передачи мяча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знание важности освоения универсаль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4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вля и передача мяч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Ловля и передача мяча в движении. Ведение мяча с изменением направления и скорости. Эстафеты. Игра «Кросс с ведением мяча». Развитие координационных способностей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способы ловли и передачи мяча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йствовать даже в ситуациях неуспех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вля и передача мяч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Ловля и передача мяча в движении. Ведение мяча с изменением направления и скорости. Эстафеты. Игра «Кросс с ведением мяча». Развитие координационных способностей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мысление правил безопасности (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 и 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ас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6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7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8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9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ки мяча в кольцо двумя руками от гру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0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ки мяча в кольцо двумя руками от гру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1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ски мяча в кольцо двумя руками от гру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8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Перестрелка», «Мини - баскетбол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Игры: «Перестрелка», «Мини - баскетбол». Развитие скоростно-силовых способностей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3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ы: «Подвижная цель», «Мини баскетбол». 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с предметами. Игры: «Подвижная цель», «Мини баскетбол».  Развитие ориентировке в пространстве.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 играть в мини –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мини - баскетбол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4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Охотники и утки», «Перестрелка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с предметами.  Игры: «Охотники и утки», «Перестрелка». Эстафеты. Развитие скоростно-силовых способностей.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5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 «Перестрелка». Эстафет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.  Игра «Перестрелка». Эстафета. Развитие скоростно-силовых способностей.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знание важности освоения универсаль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ая гигие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45-49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6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: «Вызови по имени», «Мини баскетбол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. Игры: «Вызови по имени», «Мини баскетбол». Развитие координационных способностей.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 играть в мини –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мини - баскетбол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йствовать даже в ситуациях неуспех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50-5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7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Игры: «подвижная цель», «Мяч ловцу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 в парах. Игры: «подвижная цель», «Мяч ловцу». Эстафеты. Развитие ориентировке в пространстве. 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мысление правил безопасности (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 и 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ас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8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Быстро и точно», «Мини баскетбол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 в парах. Игры: «Быстро и точно», «Мини баскетбол». Овладение технико-тактическими взаимодействиями. 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грать в подвижные игры и мини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9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0 (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знание важности освоения универсаль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вижные игры на основе баскетбола (2 ч)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1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-баскетбол.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 Эстафеты с ведением, передачей, бросками мяча в кольцо. Игра в мини-баскетбо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 играть в мини –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мини - баскетбола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йствовать даже в ситуациях неуспех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2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баскетбо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 Эстафеты с ведением, передачей, бросками мяча в кольцо. Игра в мини-баскетбо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 играть в мини –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а подвижных игр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мысление правил безопасности (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 и 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ас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одежда и обувь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75-78</w:t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оссовая подготовка (10ч)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3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по пересеченной местности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4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по пересеченной местности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6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6 мин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6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7 мин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7 мин. Чередование бега и ходьбы (80 м бег, 100 м ходьба). Игра «День и ночь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7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8 мин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безопасности на уроках л/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106-107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8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9 мин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9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9 мин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10 мин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10 мин. Чередование бега и ходьбы (100 м бег, 80 м ходьба). Игра «День и ночь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10 мин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10 мин. Чередование бега и ходьбы (100 м бег, 100 м ходьба). Игра «На буксире». Развитие выносливост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рганизации рабочего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2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сс 1 км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сс 1 км по пересеченной местности. Игра «Охотники и зайцы»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знание важности освоения универсаль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й связанных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физических способностей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154-160</w:t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ая атлетика (10 ч)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У. Специально беговые упражнения. Ходьба с изменением длины и частоты шагов, с перешагиванием через скамейки, в различном темпе под звуковые сигналы. Сочетание различных видов ходьбы: с коллективным подсчетом, с высоким подниманием бедра, в приседе, с преодолением 3-4 препятствий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витие координационных способнос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йствовать даже в ситуациях неуспех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4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ринтерский бег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Специально беговые упражнения. Бег на скорость 30, 60 м. Встречная эстафета. Игра «Бездомный заяц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мысление правил безопасности (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 и ч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ас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лать) при выполнении акробатических, гимнастических упражнений, комбинац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5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интерский бег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Специально беговые упражнения. 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физических способностей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154-160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6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ринтерский бег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Специально беговые упражнения. 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7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на результат 30, 60 м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Специально беговые упражнения. 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8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прыжков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 Прыжки на заданную длину по ориентирам; на расстояние 60 – 110см в  полосу приземления шириной 30 см. Игра «К своим флажкам». Эстафеты. Развитие скоростных и координационн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движения в прыжках, правильно приземл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названия разучиваемых упражнений и основы правильной техники их выполнения. 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школьн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68-7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9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ыжков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.  Прыжки на заданную длину по ориентирам; на расстояние 60 – 110см в  полосу приземления шириной 30 см.  Чередование прыжков в длину с места в полную силу и вполсилы ( на  точность приземления). Игра «К своим флажкам». Эстафеты. Развитие скоростных и координационных способностей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движения в прыжках, правильно приземл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прыжков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У. Прыжок в длину с места чередуя в полную силу и вполсилы (на точность приземления). С высоты до 70 см с поворотом в воздухе на 90 120◦ и  с точным приземлением в квадрат. Многоскоки. «Волк во рву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движения в прыжках, правильно приземл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МП при травмах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87-88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1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мест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У. Специально беговые упражнения.  Прыжок в длину с места. Игра «Быстро по местам», «Третий лишний»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 выполнять движения в прыжках, правильно приземл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50-5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гкая атлетика. Подвижные и спортивные игры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2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ние мяча на дальность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У. 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тать из различных положений на дальность и в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Материально – техническое обеспечение предмета «Физическая культура»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077585" cy="4855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851"/>
                              <w:gridCol w:w="35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 Федеральный государственный образовательный стандарт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 Примерная программа по физической культуре. Начальная школа в 2-х частях Ч. 2- 5 е издание, перераб. – М.: Просвещение, 20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 Комплексная программа физического воспитания В.И.Ляха, А.А.Зданевича–М.: Просвещение, 20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. Лях В.И. Физическая культура. 1-4 классы: учеб. для общеобразоват. учреждений/ В.И.Лях.-М.: Просвещение, 2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. Научно-популярная и художественная литература по физической культуре, спорту, олимпийскому движению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блиотечный фонд комплектуется  на основе федерального перечня учебников, рекомендованных (допущенных) Министерством образования и науки РФ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гнитоф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удиозапис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Учебно-практическ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.Канат для лазань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. Стенка гимнас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3. Скамейка гимнастическая жестк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(длиной  4 м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. Скакалка д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. Мат гимнас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. Кег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. Обруч пластиковый д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. Щит баскетбольный трениро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тка волейбо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82.3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851"/>
                        <w:gridCol w:w="35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 Федеральный государственный образовательный стандарт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 Примерная программа по физической культуре. Начальная школа в 2-х частях Ч. 2- 5 е издание, перераб. – М.: Просвещение,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 Комплексная программа физического воспитания В.И.Ляха, А.А.Зданевича–М.: Просвещение,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. Лях В.И. Физическая культура. 1-4 классы: учеб. для общеобразоват. учреждений/ В.И.Лях.-М.: Просвещение, 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. Научно-популярная и художественная литература по физической культуре, спорту, олимпийскому движению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блиотечный фонд комплектуется  на основе федерального перечня учебников, рекомендованных (допущенных) Министерством образования и науки РФ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гнитоф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удиозапис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Учебно-практическое оборудов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.Канат для лазань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. Стенка гимнастичес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3. Скамейка гимнастическая жестк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(длиной  4 м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. Скакалка детс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. Мат гимнастиче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. Кег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. Обруч пластиковый дет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. Щит баскетбольный тренировоч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9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тка волейбо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.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Физическая культур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28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ласс  4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ния о физической культур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ый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понятиях «физическая культура», «режим дня»; характеризовать роль и значение утренней зарядки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изкультминуток и физкульт. 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риентироваться в понятии «физическая подготовка», характеризовать основные физические качества (силу, быстроту, выносливость,  координацию, гибкость) и  различать их между собо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рганизовывать места занятий физическими упражнениями и подвижными играми (как в помещении, так и на открыт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е), соблюдать правила поведения и предупреждения травматизма во время занятий физически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пособы физкультурной деятельност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ый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бирать и выполнять  комплексы упражнений для утренней  зарядки и физкультминуток в соответствии с изу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• </w:t>
            </w:r>
            <w:r>
              <w:rPr>
                <w:rFonts w:cs="Times New Roman" w:ascii="Times New Roman" w:hAnsi="Times New Roman"/>
                <w:i/>
              </w:rPr>
              <w:t>целенаправленно отбирать физические упражнения дл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ых занятий по развитию физических качеств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>выполнять простейшие приемы оказания доврачебной помощи при травмах и ушиб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Физическое совершенствова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ый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е пульса (с помощью специальной таблицы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тестовые упражнения для оценки динамики индивидуального развития основных физических качест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организующие строевые команды и прием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акробатические упражнения (кувырки, стойки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гимнастические упражнения на спортивны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дах (перекладина, брусья, гимнастическое бревно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легкоатлетические упражнения (бег, прыжки, метания и броски мяча разного веса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полнять игровые действия и упражнения из подвиж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 разной функциональной направленност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ышенный</w:t>
            </w:r>
          </w:p>
        </w:tc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• </w:t>
            </w:r>
            <w:r>
              <w:rPr>
                <w:rFonts w:cs="Times New Roman" w:ascii="Times New Roman" w:hAnsi="Times New Roman"/>
                <w:i/>
              </w:rPr>
              <w:t>сохранять правильную осанку, оптимальное телосложение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• </w:t>
            </w:r>
            <w:r>
              <w:rPr>
                <w:rFonts w:cs="Times New Roman" w:ascii="Times New Roman" w:hAnsi="Times New Roman"/>
                <w:i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• </w:t>
            </w:r>
            <w:r>
              <w:rPr>
                <w:rFonts w:cs="Times New Roman" w:ascii="Times New Roman" w:hAnsi="Times New Roman"/>
                <w:i/>
              </w:rPr>
              <w:t>играть в баскетбол, футбол и волейбол по упрощенным правилам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• </w:t>
            </w:r>
            <w:r>
              <w:rPr>
                <w:rFonts w:cs="Times New Roman" w:ascii="Times New Roman" w:hAnsi="Times New Roman"/>
                <w:i/>
              </w:rPr>
              <w:t>плавать, в том числе спортивными способами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• </w:t>
            </w:r>
            <w:r>
              <w:rPr>
                <w:rFonts w:cs="Times New Roman" w:ascii="Times New Roman" w:hAnsi="Times New Roman"/>
                <w:i/>
              </w:rPr>
              <w:t>выполнять передвижения на лыжах (для снежных регионов России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3"/>
        <w:spacing w:before="0" w:after="0"/>
        <w:ind w:firstLine="539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eastAsia="Times New Roman" w:cs="Times New Roman"/>
          <w:b w:val="false"/>
          <w:bCs/>
          <w:sz w:val="22"/>
          <w:szCs w:val="22"/>
          <w:lang w:eastAsia="ru-RU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3" w:footer="0" w:bottom="1701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роль и учет уровня физического развития и физической подготовленности учащихся</w:t>
      </w:r>
    </w:p>
    <w:p>
      <w:pPr>
        <w:pStyle w:val="Normal"/>
        <w:spacing w:lineRule="auto" w:line="240" w:before="0" w:after="0"/>
        <w:ind w:left="567" w:right="57" w:firstLine="851"/>
        <w:jc w:val="both"/>
        <w:rPr>
          <w:rFonts w:ascii="Times New Roman" w:hAnsi="Times New Roman" w:eastAsia="Times New Roman" w:cs="Times New Roman"/>
          <w:color w:val="383838"/>
          <w:spacing w:val="1"/>
        </w:rPr>
      </w:pPr>
      <w:r>
        <w:rPr>
          <w:rFonts w:cs="Times New Roman" w:ascii="Times New Roman" w:hAnsi="Times New Roman"/>
          <w:color w:val="383838"/>
          <w:spacing w:val="1"/>
        </w:rPr>
        <w:t xml:space="preserve"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 </w:t>
      </w:r>
    </w:p>
    <w:p>
      <w:pPr>
        <w:pStyle w:val="Normal"/>
        <w:spacing w:lineRule="auto" w:line="240" w:before="0" w:after="0"/>
        <w:ind w:left="567" w:firstLine="993"/>
        <w:rPr>
          <w:rFonts w:ascii="Times New Roman" w:hAnsi="Times New Roman" w:cs="Times New Roman"/>
          <w:color w:val="383838"/>
          <w:spacing w:val="1"/>
        </w:rPr>
      </w:pPr>
      <w:r>
        <w:rPr>
          <w:rFonts w:cs="Times New Roman" w:ascii="Times New Roman" w:hAnsi="Times New Roman"/>
          <w:color w:val="383838"/>
          <w:spacing w:val="1"/>
        </w:rPr>
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83838"/>
          <w:spacing w:val="1"/>
        </w:rPr>
      </w:pPr>
      <w:r>
        <w:rPr>
          <w:rFonts w:cs="Times New Roman" w:ascii="Times New Roman" w:hAnsi="Times New Roman"/>
          <w:color w:val="383838"/>
          <w:spacing w:val="1"/>
        </w:rPr>
      </w:r>
    </w:p>
    <w:tbl>
      <w:tblPr>
        <w:tblW w:w="14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70"/>
        <w:gridCol w:w="1699"/>
        <w:gridCol w:w="849"/>
        <w:gridCol w:w="1530"/>
        <w:gridCol w:w="1530"/>
        <w:gridCol w:w="1027"/>
        <w:gridCol w:w="504"/>
        <w:gridCol w:w="1530"/>
        <w:gridCol w:w="1530"/>
        <w:gridCol w:w="1125"/>
      </w:tblGrid>
      <w:tr>
        <w:trPr>
          <w:trHeight w:val="2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firstLine="1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пособ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упражнение (тест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2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кор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ег 30 м, 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0-6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,7-5,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,2-6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6,9-5,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ординац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лночный бег 3×10 м/ 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0-9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,9-9,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7-10,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3-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коростно-силов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5-1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0-15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5-1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5-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-минутный бег,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0-9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50-10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0-8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00-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1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и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тягивание на высокой (м), низкой (д) перекладин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3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268" w:right="1245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1:00Z</dcterms:created>
  <dc:creator>ученик</dc:creator>
  <dc:description/>
  <cp:keywords/>
  <dc:language>en-US</dc:language>
  <cp:lastModifiedBy>Windows 7</cp:lastModifiedBy>
  <cp:lastPrinted>2015-09-10T18:59:00Z</cp:lastPrinted>
  <dcterms:modified xsi:type="dcterms:W3CDTF">2015-09-10T16:03:00Z</dcterms:modified>
  <cp:revision>7</cp:revision>
  <dc:subject/>
  <dc:title/>
</cp:coreProperties>
</file>